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زدید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دفمند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د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جم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rtl w:val="true"/>
              </w:rPr>
              <w:t>هدف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3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  <w:lang w:bidi="fa-IR"/>
            </w:rPr>
            <w:t>تعریف</w:t>
          </w:r>
          <w:hyperlink w:anchor="__RefHeading___Toc435434824"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اول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rtl w:val="true"/>
              </w:rPr>
              <w:t>ار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اخ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علم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نشجوی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5</w:t>
          </w:r>
        </w:p>
        <w:p>
          <w:pPr>
            <w:pStyle w:val="Contents1"/>
            <w:spacing w:before="120" w:after="120"/>
            <w:jc w:val="left"/>
            <w:rPr/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رو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علم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نشجویی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7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عنو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بازدیدها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پنج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زارش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سوی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س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pStyle w:val="Heading1"/>
        <w:spacing w:before="120" w:after="120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spacing w:before="120" w:after="120"/>
        <w:jc w:val="left"/>
        <w:rPr/>
      </w:pP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خر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ستاورد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و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امعه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هد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قیم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ض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ادگ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غ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left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ل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ی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right" w:pos="139" w:leader="none"/>
          <w:tab w:val="right" w:pos="423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3" w:leader="none"/>
        </w:tabs>
        <w:ind w:left="-2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ید</w:t>
      </w:r>
    </w:p>
    <w:p>
      <w:pPr>
        <w:pStyle w:val="Normal"/>
        <w:ind w:left="267" w:right="0" w:hanging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ظاي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ام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-2" w:right="0" w:hanging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2" w:leader="none"/>
        </w:tabs>
        <w:ind w:left="720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جی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فل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QC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R&amp;D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شان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دیش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وف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ک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Brain Storming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هکار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د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کلات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عه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423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سید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ستورالعمل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right" w:pos="565" w:leader="none"/>
        </w:tabs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ascii="IPT.Mitra" w:hAnsi="IPT.Mit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IPT.Mitra" w:hAnsi="IPT.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1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297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5/06/1395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ختل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ascii="IPT.Mitra" w:hAnsi="IPT.Mitra" w:cs="B Nazanin"/>
          <w:color w:val="000000"/>
          <w:sz w:val="28"/>
          <w:szCs w:val="28"/>
          <w:lang w:bidi="fa-IR"/>
        </w:rPr>
      </w:pP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2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50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زدید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3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5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30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ل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یی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دفمند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ندیش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Brain Storming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پ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ها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صو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5917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0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روز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.000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.000.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--</w:t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3" w:leader="none"/>
        </w:tabs>
        <w:ind w:left="-2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ascii="IPT.Mitra" w:hAnsi="IPT.Mitra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lang w:val="en-US" w:eastAsia="en-US" w:bidi="fa-IR"/>
        </w:rPr>
        <w:t>10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color w:val="000000"/>
          <w:sz w:val="28"/>
          <w:szCs w:val="28"/>
          <w:lang w:val="en-US" w:eastAsia="en-US" w:bidi="fa-IR"/>
        </w:rPr>
        <w:t>10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أیید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سن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IPT.Mitra" w:hAnsi="IPT.Mitra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lang w:val="en-US" w:eastAsia="en-US" w:bidi="fa-IR"/>
        </w:rPr>
        <w:t>12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سوی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ب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160"/>
        <w:jc w:val="both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خش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PT.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3880" cy="5266690"/>
          <wp:effectExtent l="0" t="0" r="0" b="0"/>
          <wp:wrapNone/>
          <wp:docPr id="1" name="WordPictureWatermark533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785" cy="5266690"/>
          <wp:effectExtent l="0" t="0" r="0" b="0"/>
          <wp:wrapNone/>
          <wp:docPr id="2" name="WordPictureWatermark5333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33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4870" cy="5266690"/>
          <wp:effectExtent l="0" t="0" r="0" b="0"/>
          <wp:wrapNone/>
          <wp:docPr id="3" name="WordPictureWatermark5333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332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Nazanin"/>
      <w:sz w:val="36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"/>
      <w:sz w:val="24"/>
      <w:szCs w:val="24"/>
    </w:rPr>
  </w:style>
  <w:style w:type="character" w:styleId="FooterChar">
    <w:name w:val="Footer Char"/>
    <w:qFormat/>
    <w:rPr>
      <w:rFonts w:cs="Nazani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valipour</dc:creator>
  <dc:description/>
  <cp:keywords/>
  <dc:language>en-US</dc:language>
  <cp:lastModifiedBy>amir kabir</cp:lastModifiedBy>
  <cp:lastPrinted>2022-06-14T11:57:00Z</cp:lastPrinted>
  <dcterms:modified xsi:type="dcterms:W3CDTF">2025-04-26T06:02:00Z</dcterms:modified>
  <cp:revision>11</cp:revision>
  <dc:subject/>
  <dc:title>AutSat</dc:title>
</cp:coreProperties>
</file>