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زدید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دفمند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ید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رداز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جم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403</w:t>
      </w:r>
    </w:p>
    <w:p>
      <w:pPr>
        <w:pStyle w:val="Normal"/>
        <w:spacing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rtl w:val="true"/>
              </w:rPr>
              <w:t>هدف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3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  <w:lang w:bidi="fa-IR"/>
            </w:rPr>
            <w:t>تعریف</w:t>
          </w:r>
          <w:hyperlink w:anchor="__RefHeading___Toc435434824"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اول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rtl w:val="true"/>
              </w:rPr>
              <w:t>ار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اخ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علم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نشجوی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5</w:t>
          </w:r>
        </w:p>
        <w:p>
          <w:pPr>
            <w:pStyle w:val="Contents1"/>
            <w:spacing w:before="120" w:after="120"/>
            <w:jc w:val="left"/>
            <w:rPr/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رون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ازدی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علم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دانشجویی</w:t>
            </w:r>
            <w:r>
              <w:rPr>
                <w:rStyle w:val="IndexLink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7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مایت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عنو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از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بازدیدها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</w:p>
        <w:p>
          <w:pPr>
            <w:pStyle w:val="Contents1"/>
            <w:spacing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پنج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زارش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گیری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و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تسویه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حساب</w:t>
            </w:r>
            <w:r>
              <w:rPr>
                <w:rStyle w:val="IndexLink"/>
                <w:rFonts w:cs="Times New Roman"/>
                <w:color w:val="000000"/>
                <w:u w:val="none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color w:val="000000"/>
                <w:u w:val="none"/>
                <w:rtl w:val="true"/>
              </w:rPr>
              <w:t>مال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pStyle w:val="Heading1"/>
        <w:spacing w:before="120" w:after="120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spacing w:before="120" w:after="120"/>
        <w:jc w:val="left"/>
        <w:rPr/>
      </w:pP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خر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ستاورد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ناور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و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امعه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ش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هد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قیم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فت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ض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صنع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ادگ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غ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ین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160"/>
        <w:jc w:val="left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ي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گا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ض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نا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الش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صت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گیرد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یین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دی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نشج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م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cs="B Nazanin" w:ascii="Tahoma" w:hAnsi="Tahoma"/>
          <w:sz w:val="28"/>
          <w:szCs w:val="28"/>
          <w:rtl w:val="true"/>
        </w:rPr>
        <w:softHyphen/>
      </w:r>
      <w:r>
        <w:rPr>
          <w:rFonts w:ascii="Tahoma" w:hAnsi="Tahoma" w:cs="B Nazanin"/>
          <w:sz w:val="28"/>
          <w:sz w:val="28"/>
          <w:szCs w:val="28"/>
          <w:rtl w:val="true"/>
        </w:rPr>
        <w:t>نمای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right" w:pos="139" w:leader="none"/>
          <w:tab w:val="right" w:pos="423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3" w:leader="none"/>
        </w:tabs>
        <w:ind w:left="-2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ید</w:t>
      </w:r>
    </w:p>
    <w:p>
      <w:pPr>
        <w:pStyle w:val="Normal"/>
        <w:ind w:left="267" w:right="0" w:hanging="28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بی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مو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ظاي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ام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ind w:left="72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-2" w:right="0" w:hanging="0"/>
        <w:contextualSpacing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رپرست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عض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یئ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2" w:leader="none"/>
        </w:tabs>
        <w:ind w:left="720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جی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شن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ل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فل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QC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R&amp;D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د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شان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دیش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وف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ک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Brain Storming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الش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هکار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د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کلات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قال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</w:p>
    <w:p>
      <w:pPr>
        <w:pStyle w:val="Normal"/>
        <w:tabs>
          <w:tab w:val="clear" w:pos="720"/>
          <w:tab w:val="right" w:pos="1699" w:leader="none"/>
          <w:tab w:val="right" w:pos="1840" w:leader="none"/>
        </w:tabs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4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عه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423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Times New Roman"/>
          <w:color w:val="000000"/>
          <w:sz w:val="28"/>
          <w:szCs w:val="28"/>
          <w:rtl w:val="true"/>
          <w:lang w:val="en-US" w:eastAsia="en-US" w:bidi="fa-IR"/>
        </w:rPr>
        <w:t xml:space="preserve"> 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: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سید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ind w:left="848" w:right="0" w:hanging="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حو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ستورالعمل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tabs>
          <w:tab w:val="clear" w:pos="720"/>
          <w:tab w:val="right" w:pos="565" w:leader="none"/>
        </w:tabs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کن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ای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ascii="IPT.Mitra" w:hAnsi="IPT.Mitra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IPT.Mitra" w:hAnsi="IPT.Mitr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طب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1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عا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297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5/06/1395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سلا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د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راک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شور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نقلاب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فرهنگی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ردو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ختل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مج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softHyphen/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>
          <w:rFonts w:ascii="IPT.Mitra" w:hAnsi="IPT.Mitra" w:cs="B Nazanin"/>
          <w:color w:val="000000"/>
          <w:sz w:val="28"/>
          <w:szCs w:val="28"/>
          <w:lang w:bidi="fa-IR"/>
        </w:rPr>
      </w:pP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2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50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زدید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رم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پنجم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لات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bidi w:val="1"/>
        <w:spacing w:lineRule="auto" w:line="240" w:before="0" w:after="160"/>
        <w:ind w:left="0" w:right="0" w:hanging="0"/>
        <w:contextualSpacing/>
        <w:jc w:val="left"/>
        <w:rPr/>
      </w:pP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3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قل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15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IPT.Mitra" w:hAnsi="IPT.Mitra"/>
          <w:color w:val="000000"/>
          <w:sz w:val="28"/>
          <w:szCs w:val="28"/>
          <w:lang w:bidi="fa-IR"/>
        </w:rPr>
        <w:t>30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.Mitra" w:hAnsi="IPT.Mitr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IPT.Mitra" w:hAnsi="IPT.Mitr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علم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انشجویی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رون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هدفمند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أ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خصی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و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جی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ل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ندیش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ال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یاب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ف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ک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Cs w:val="28"/>
        </w:rPr>
        <w:t>Brain Storming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متش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B Nazanin"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قدی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lang w:bidi="fa-IR"/>
        </w:rPr>
        <w:t>10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یت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ور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ط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یم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پ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ی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تخب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281" w:leader="none"/>
          <w:tab w:val="right" w:pos="423" w:leader="none"/>
        </w:tabs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ازدیدها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جر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صور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م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495"/>
        <w:gridCol w:w="2219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ی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ذهاب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سکا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کروز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50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.000.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32"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زدی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ز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700.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2.000.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3.5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4.000.000</w:t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ا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3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و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ط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423" w:leader="none"/>
        </w:tabs>
        <w:ind w:left="-2" w:right="0" w:hanging="0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ascii="IPT.Mitra" w:hAnsi="IPT.Mitra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lang w:val="en-US" w:eastAsia="en-US" w:bidi="fa-IR"/>
        </w:rPr>
        <w:t>10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ظف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color w:val="000000"/>
          <w:sz w:val="28"/>
          <w:szCs w:val="28"/>
          <w:lang w:val="en-US" w:eastAsia="en-US" w:bidi="fa-IR"/>
        </w:rPr>
        <w:t>10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گزارش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ند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أیید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طریق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سن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 . . )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فم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ژوه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آفری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ع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ascii="IPT.Mitra" w:hAnsi="IPT.Mitra" w:eastAsia="Calibri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ascii="IPT.Mitra" w:hAnsi="IPT.Mitra" w:eastAsia="IPT.Mitra" w:cs="IPT.Mitra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lang w:val="en-US" w:eastAsia="en-US" w:bidi="fa-IR"/>
        </w:rPr>
        <w:t>12</w:t>
      </w:r>
      <w:r>
        <w:rPr>
          <w:rFonts w:eastAsia="Calibri" w:cs="B Nazanin" w:ascii="IPT.Mitra" w:hAnsi="IPT.Mitra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نوط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تسوی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قبلی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ascii="IPT.Mitra" w:hAnsi="IPT.Mitra" w:eastAsia="IPT.Mitra" w:cs="IPT.Mitra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ascii="IPT.Mitra" w:hAnsi="IPT.Mitra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160"/>
        <w:jc w:val="both"/>
        <w:rPr>
          <w:rFonts w:ascii="IPT.Mitra" w:hAnsi="IPT.Mitra" w:eastAsia="Calibri" w:cs="B Nazanin"/>
          <w:color w:val="000000"/>
          <w:sz w:val="28"/>
          <w:szCs w:val="28"/>
          <w:lang w:val="en-US" w:eastAsia="en-US" w:bidi="fa-IR"/>
        </w:rPr>
      </w:pPr>
      <w:r>
        <w:rPr>
          <w:rFonts w:eastAsia="Calibri" w:cs="B Nazanin" w:ascii="IPT.Mitra" w:hAnsi="IPT.Mitra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/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5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خش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IPT.Mit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13880" cy="5266690"/>
          <wp:effectExtent l="0" t="0" r="0" b="0"/>
          <wp:wrapNone/>
          <wp:docPr id="1" name="WordPictureWatermark5333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33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913880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785" cy="5266690"/>
          <wp:effectExtent l="0" t="0" r="0" b="0"/>
          <wp:wrapNone/>
          <wp:docPr id="2" name="WordPictureWatermark53332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3332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4870" cy="5266690"/>
          <wp:effectExtent l="0" t="0" r="0" b="0"/>
          <wp:wrapNone/>
          <wp:docPr id="3" name="WordPictureWatermark53332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332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526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Nazanin;Courier New"/>
      <w:sz w:val="36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Courier New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Courier New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Courier New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Courier New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Courier New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valipour</dc:creator>
  <dc:description/>
  <cp:keywords/>
  <dc:language>en-US</dc:language>
  <cp:lastModifiedBy>lenovo</cp:lastModifiedBy>
  <cp:lastPrinted>2024-10-22T14:48:00Z</cp:lastPrinted>
  <dcterms:modified xsi:type="dcterms:W3CDTF">2024-10-22T11:18:00Z</dcterms:modified>
  <cp:revision>2</cp:revision>
  <dc:subject/>
  <dc:title>AutSat</dc:title>
</cp:coreProperties>
</file>