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یی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قیقاتی</w:t>
      </w:r>
    </w:p>
    <w:p>
      <w:pPr>
        <w:pStyle w:val="Normal"/>
        <w:spacing w:lineRule="auto" w:line="360" w:before="120" w:after="12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د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داز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</w:t>
      </w:r>
    </w:p>
    <w:p>
      <w:pPr>
        <w:pStyle w:val="Normal"/>
        <w:spacing w:lineRule="auto" w:line="360" w:before="120" w:after="12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جم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ن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360" w:before="120" w:after="12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1</w:t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rFonts w:cs="B Nazanin"/>
              <w:color w:val="000000"/>
            </w:rPr>
            <w:instrText xml:space="preserve"> TOC \o "1-3" \h \z \u </w:instrText>
          </w:r>
          <w:r>
            <w:rPr>
              <w:rtl w:val="true"/>
              <w:rStyle w:val="IndexLink"/>
              <w:u w:val="none"/>
              <w:rFonts w:cs="B Nazanin"/>
              <w:color w:val="000000"/>
            </w:rPr>
            <w:fldChar w:fldCharType="separate"/>
          </w:r>
          <w:hyperlink w:anchor="__RefHeading___Toc435434822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هد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hyperlink w:anchor="__RefHeading___Toc435434823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  <w:lang w:bidi="fa-IR"/>
            </w:rPr>
            <w:t>بخش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اول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 xml:space="preserve">: </w:t>
          </w:r>
          <w:hyperlink w:anchor="__RefHeading___Toc435434824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قوق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عنو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ی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ی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د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5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شرایط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جری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ی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ی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س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یژگ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ها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ی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چهار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8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تامی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عتبار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مکان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پنج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9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راح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تعری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تصوی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ی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شش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30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رزیاب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نظار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ب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جرا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هفت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38"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انتخاب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تقدیر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ها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ایده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color w:val="000000"/>
                <w:u w:val="none"/>
                <w:rtl w:val="true"/>
              </w:rPr>
              <w:t>بر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B Nazanin"/>
                <w:color w:val="000000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چار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کل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رون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ماي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طرح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softHyphen/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ها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پژوهش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دانشجوي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 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  <w:r>
            <w:rPr>
              <w:rtl w:val="true"/>
              <w:u w:val="none"/>
              <w:rFonts w:cs="B Nazanin"/>
              <w:color w:val="000000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418" w:footer="709" w:bottom="1418"/>
          <w:pgBorders w:display="allPages" w:offsetFrom="text">
            <w:top w:val="thinThickSmallGap" w:sz="24" w:space="7" w:color="000000"/>
            <w:left w:val="thinThick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szCs w:val="32"/>
        </w:rPr>
      </w:pPr>
      <w:bookmarkStart w:id="0" w:name="__RefHeading___Toc435434822"/>
      <w:bookmarkEnd w:id="0"/>
      <w:r>
        <w:rPr>
          <w:rFonts w:cs="B Nazanin"/>
          <w:szCs w:val="32"/>
          <w:rtl w:val="true"/>
        </w:rPr>
        <w:t>هدف</w:t>
      </w:r>
    </w:p>
    <w:p>
      <w:pPr>
        <w:pStyle w:val="Normal"/>
        <w:ind w:left="102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عالیت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راست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تحق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خشيد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عاليت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انشجوي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حماي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طرح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ژوهشی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س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ید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رداز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آ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یده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انشجويی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تروی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رهن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ارآفری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ارآفرین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ارآم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تعری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ست</w:t>
      </w:r>
      <w:r>
        <w:rPr>
          <w:rFonts w:cs="B Nazanin" w:ascii="BNazanin;Times New Roman" w:hAnsi="BNazanin;Times New Roman"/>
          <w:sz w:val="26"/>
          <w:szCs w:val="28"/>
          <w:rtl w:val="true"/>
        </w:rPr>
        <w:t xml:space="preserve">.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احد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شتغ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ارآفری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ساز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محوری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عالیت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ست</w:t>
      </w:r>
      <w:r>
        <w:rPr>
          <w:rFonts w:cs="B Nazanin" w:ascii="BNazanin;Times New Roman" w:hAnsi="BNazanin;Times New Roman"/>
          <w:sz w:val="26"/>
          <w:szCs w:val="28"/>
          <w:rtl w:val="true"/>
        </w:rPr>
        <w:t xml:space="preserve">.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یشب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فعالیت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متنو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6"/>
          <w:szCs w:val="28"/>
        </w:rPr>
        <w:t>4</w:t>
      </w:r>
      <w:r>
        <w:rPr>
          <w:rFonts w:cs="B Nazanin" w:ascii="BNazanin;Times New Roman" w:hAnsi="BNazanin;Times New Roman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طرح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یده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رداز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سته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علمی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ارآفری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تعری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ست</w:t>
      </w:r>
      <w:r>
        <w:rPr>
          <w:rFonts w:cs="B Nazanin" w:ascii="BNazanin;Times New Roman" w:hAnsi="BNazanin;Times New Roman"/>
          <w:sz w:val="26"/>
          <w:szCs w:val="28"/>
          <w:rtl w:val="true"/>
        </w:rPr>
        <w:t xml:space="preserve">.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طرح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ایده</w:t>
      </w:r>
      <w:r>
        <w:rPr>
          <w:rFonts w:cs="B Nazanin" w:ascii="BNazanin;Times New Roman" w:hAnsi="BNazanin;Times New Roman"/>
          <w:sz w:val="26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پرداز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ساماند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َیی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د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ين‌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ک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oyalt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ده</w:t>
      </w:r>
    </w:p>
    <w:p>
      <w:pPr>
        <w:pStyle w:val="Normal"/>
        <w:numPr>
          <w:ilvl w:val="0"/>
          <w:numId w:val="2"/>
        </w:numPr>
        <w:ind w:left="70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گي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د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</w:p>
    <w:p>
      <w:pPr>
        <w:pStyle w:val="Normal"/>
        <w:numPr>
          <w:ilvl w:val="0"/>
          <w:numId w:val="4"/>
        </w:numPr>
        <w:ind w:left="703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3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ات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ک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ده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رح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ول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رح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وم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رح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وم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مرح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هارم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.0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تر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ل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ي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2980</wp:posOffset>
                </wp:positionH>
                <wp:positionV relativeFrom="paragraph">
                  <wp:posOffset>81280</wp:posOffset>
                </wp:positionV>
                <wp:extent cx="4256405" cy="6954520"/>
                <wp:effectExtent l="12700" t="12700" r="12700" b="38100"/>
                <wp:wrapNone/>
                <wp:docPr id="2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6954480"/>
                          <a:chOff x="0" y="0"/>
                          <a:chExt cx="4256280" cy="695448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3707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دریافت فرم</w:t>
                                <w:softHyphen/>
                                <w:t>های مربوطه از سایت اداره انجمن</w:t>
                                <w:softHyphen/>
                                <w:t xml:space="preserve">های علمی دانشجوی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79320"/>
                            <a:ext cx="3707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پرکردن فرم</w:t>
                                <w:softHyphen/>
                                <w:t>ها و تحویل به معاون آموزشی/پژوهشی و دانشجویی دانشکده</w:t>
                                <w:softHyphen/>
                                <w:t xml:space="preserve"> مربو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359360"/>
                            <a:ext cx="37072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ارزیابی طرح توسط کمیته بررسی علمی و تخصصی ایده و طرح پژوهش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314080"/>
                            <a:ext cx="12412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عدم تصویب ایده یا طرح ارس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14080"/>
                            <a:ext cx="124272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تصویب ایده یا طر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3208320" y="-1797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09640" y="-1797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3355200"/>
                            <a:ext cx="2218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ارسال صورت</w:t>
                                <w:softHyphen/>
                                <w:t>جلسه تصویب ایده یا طرح به اداره انجمن</w:t>
                                <w:softHyphen/>
                                <w:t xml:space="preserve">های علمی دانشجویی و معرفی استاد ناظر در صورت مورد تایید بودن طر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224400"/>
                            <a:ext cx="936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ذخیره ایده در بانک ایده</w:t>
                                <w:softHyphen/>
                                <w:t>پرداز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356800"/>
                            <a:ext cx="848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تصویب نهایی طر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234480"/>
                            <a:ext cx="935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تخصیص بودجه و اعتبا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3680"/>
                            <a:ext cx="935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ارسال ایده به بازار 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6234480"/>
                            <a:ext cx="935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تشکیل کارگروه نظارتی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350680"/>
                            <a:ext cx="8496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تصویب نهایی ای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77.4pt;margin-top:6.4pt;width:335.15pt;height:547.6pt" coordorigin="1548,128" coordsize="6703,10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2;top:128;width:5838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دریافت فرم</w:t>
                          <w:softHyphen/>
                          <w:t>های مربوطه از سایت اداره انجمن</w:t>
                          <w:softHyphen/>
                          <w:t xml:space="preserve">های علمی دانشجویی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12;top:1198;width:5838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پرکردن فرم</w:t>
                          <w:softHyphen/>
                          <w:t>ها و تحویل به معاون آموزشی/پژوهشی و دانشجویی دانشکده</w:t>
                          <w:softHyphen/>
                          <w:t xml:space="preserve"> مربوط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13;top:2269;width:5837;height:6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ارزیابی طرح توسط کمیته بررسی علمی و تخصصی ایده و طرح پژوهشی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95;top:3772;width:1954;height:11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عدم تصویب ایده یا طرح ارسال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12;top:3772;width:1956;height:11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تصویب ایده یا طرح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-3504;top:-2703;width:0;height:0;rotation:90;mso-position-horizontal-relative:margin" type="_x0000_t33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-5396;top:-2703;width:0;height:0;rotation:90;mso-position-horizontal-relative:margin" type="_x0000_t33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3;top:5412;width:3493;height:1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ارسال صورت</w:t>
                          <w:softHyphen/>
                          <w:t>جلسه تصویب ایده یا طرح به اداره انجمن</w:t>
                          <w:softHyphen/>
                          <w:t xml:space="preserve">های علمی دانشجویی و معرفی استاد ناظر در صورت مورد تایید بودن طرح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112;top:9930;width:1473;height:11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ذخیره ایده در بانک ایده</w:t>
                          <w:softHyphen/>
                          <w:t>پرداز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51;top:8564;width:1336;height:8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تصویب نهایی طرح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96;top:9946;width:1472;height:11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تخصیص بودجه و اعتبارا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48;top:9929;width:1472;height:11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ارسال ایده به بازار هد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707;top:9946;width:1472;height:11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تشکیل کارگروه نظارتی طرح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96;top:8554;width:1337;height:8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تصویب نهایی ایده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69875</wp:posOffset>
                </wp:positionV>
                <wp:extent cx="635" cy="248920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22pt;margin-top:21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951230</wp:posOffset>
                </wp:positionV>
                <wp:extent cx="635" cy="250190"/>
                <wp:effectExtent l="0" t="0" r="0" b="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222pt;margin-top:74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1629410</wp:posOffset>
                </wp:positionV>
                <wp:extent cx="635" cy="370840"/>
                <wp:effectExtent l="0" t="0" r="0" b="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22pt;margin-top:128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2859405</wp:posOffset>
                </wp:positionV>
                <wp:extent cx="10795" cy="336550"/>
                <wp:effectExtent l="0" t="0" r="0" b="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21.9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4119880</wp:posOffset>
                </wp:positionV>
                <wp:extent cx="635" cy="172085"/>
                <wp:effectExtent l="0" t="0" r="0" b="0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22.75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5410</wp:posOffset>
                </wp:positionH>
                <wp:positionV relativeFrom="paragraph">
                  <wp:posOffset>4917440</wp:posOffset>
                </wp:positionV>
                <wp:extent cx="330200" cy="280670"/>
                <wp:effectExtent l="0" t="0" r="0" b="0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308.35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4916170</wp:posOffset>
                </wp:positionV>
                <wp:extent cx="312420" cy="274955"/>
                <wp:effectExtent l="0" t="0" r="0" b="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23.6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5755640</wp:posOffset>
                </wp:positionV>
                <wp:extent cx="204470" cy="306070"/>
                <wp:effectExtent l="0" t="0" r="0" b="0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40.55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5758180</wp:posOffset>
                </wp:positionV>
                <wp:extent cx="226060" cy="302895"/>
                <wp:effectExtent l="0" t="0" r="0" b="0"/>
                <wp:wrapNone/>
                <wp:docPr id="1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322.75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5758180</wp:posOffset>
                </wp:positionV>
                <wp:extent cx="161290" cy="299720"/>
                <wp:effectExtent l="0" t="0" r="0" b="0"/>
                <wp:wrapNone/>
                <wp:docPr id="1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216.9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5771515</wp:posOffset>
                </wp:positionV>
                <wp:extent cx="699135" cy="296545"/>
                <wp:effectExtent l="0" t="0" r="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161.85pt;margin-top:19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4277360</wp:posOffset>
                </wp:positionV>
                <wp:extent cx="2244090" cy="650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50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7pt;height:51.2pt;mso-wrap-distance-left:9.05pt;mso-wrap-distance-right:9.05pt;mso-wrap-distance-top:0pt;mso-wrap-distance-bottom:0pt;margin-top:336.8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چ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ما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ي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418" w:footer="709" w:bottom="1418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1" name="WordPictureWatermark1833237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3237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15" name="WordPictureWatermark18332377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83323776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Nazanin"/>
      <w:sz w:val="36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"/>
      <w:sz w:val="24"/>
      <w:szCs w:val="24"/>
    </w:rPr>
  </w:style>
  <w:style w:type="character" w:styleId="FooterChar">
    <w:name w:val="Footer Char"/>
    <w:qFormat/>
    <w:rPr>
      <w:rFonts w:cs="Nazani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7" w:leader="dot"/>
        <w:tab w:val="right" w:pos="9497" w:leader="dot"/>
      </w:tabs>
      <w:spacing w:lineRule="auto" w:line="276" w:before="120" w:after="120"/>
      <w:ind w:left="281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valipour</dc:creator>
  <dc:description/>
  <cp:keywords/>
  <dc:language>en-US</dc:language>
  <cp:lastModifiedBy>aa</cp:lastModifiedBy>
  <cp:lastPrinted>2022-06-14T11:56:00Z</cp:lastPrinted>
  <dcterms:modified xsi:type="dcterms:W3CDTF">2022-06-25T04:23:00Z</dcterms:modified>
  <cp:revision>133</cp:revision>
  <dc:subject/>
  <dc:title>AutSat</dc:title>
</cp:coreProperties>
</file>